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0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онькова В.М.,  родившегося ** года в **,  не работающего, инвалида второй группы, зарегистрированного по адресу: **,  проживающего  по адресу: **, паспорт: **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оньков В.М. 23.04.2025 в 00:01 час., по адресу: **, в установленный Законом 60-дневный срок со дня вступления постановления в законную силу, не уплатил штраф в размере 520 руб., назначенный постановлением Врио  заместителя начальника полиции по ООП ОМВД РФ по г.Нефтеюганску серия 86 № 391754 от 10.02.2025 по ч.1 ст.20.20 Кодекса Российской Федерации об административных правонарушениях, вступивший в законную силу 21.02.2025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гоньков В.М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Огонькова В.М. исследовав материалы административного дела, считает, что вина Огонькова В.М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8.05.2025 года, согласно которому Огоньков В.М. в установленный срок не уплатил штраф. В данном протоколе имеется собственноручная подпись Огонькова В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0.02.2025 года, из которого следует, что Огоньков В.М. подвергнут административному наказанию по ч.1 ст.20.20 КоАП РФ в виде административного штрафа в размере 520 рублей. Копия постановления получена  правонарушителем 10.02.2025 года. Вышеуказанное постановление вступило в законную силу 21.02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2.04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Огонькова В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Огонькова В.М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Огонькову В.М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Огонькова В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40 (одна  тысяча сорок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5022520160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